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 история 27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Распад  Золотой Ор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1476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8  стр.192-194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194 4 задание выполнить письменно- ответ отправить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бразование татарских  хан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giAjkZ-wW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.28 задание 5 на стр.194 выполнить письменно- ответ отправить на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6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www.youtube.com/watch?v=NgiAjkZ-wWU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6:00Z</dcterms:created>
  <dc:creator>Admin</dc:creator>
  <dc:description/>
  <cp:keywords/>
  <dc:language>en-US</dc:language>
  <cp:lastModifiedBy>Admin</cp:lastModifiedBy>
  <dcterms:modified xsi:type="dcterms:W3CDTF">2020-04-23T11:20:00Z</dcterms:modified>
  <cp:revision>1</cp:revision>
  <dc:subject/>
  <dc:title/>
</cp:coreProperties>
</file>